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4980" cy="56134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XXXX ŽUPANIJA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NAZIV JLS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ONAČELNIK/NAČELNIK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: 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BROJ: 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U ___________, __________ 201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95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ND ZA ZAŠTITU OKOLIŠA I ENERGETSKU UČINKOVITOST</w:t>
      </w:r>
    </w:p>
    <w:p>
      <w:pPr>
        <w:pStyle w:val="Normal"/>
        <w:spacing w:lineRule="auto" w:line="24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nička cesta 80</w:t>
      </w:r>
    </w:p>
    <w:p>
      <w:pPr>
        <w:pStyle w:val="Normal"/>
        <w:spacing w:lineRule="auto" w:line="24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000 ZAGREB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410" w:hanging="1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MET:</w:t>
        <w:tab/>
        <w:t>Ugovor o neposrednom sufinanciranju nabave komunalne opreme za sakupljanje komunalnog otpada na području Grada/Općine, davanjem sredstava pomoći</w:t>
      </w:r>
    </w:p>
    <w:p>
      <w:pPr>
        <w:pStyle w:val="Normal"/>
        <w:tabs>
          <w:tab w:val="clear" w:pos="709"/>
          <w:tab w:val="left" w:pos="102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- zahtjev 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znaku sredstava pomoći, dostavlja se </w:t>
      </w:r>
    </w:p>
    <w:p>
      <w:pPr>
        <w:pStyle w:val="Normal"/>
        <w:tabs>
          <w:tab w:val="clear" w:pos="709"/>
          <w:tab w:val="left" w:pos="102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240"/>
        <w:ind w:left="1410" w:hanging="1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ZA:</w:t>
        <w:tab/>
        <w:tab/>
        <w:t>Vaš akt KLASA: 351-04/15-02/</w:t>
      </w:r>
      <w:r>
        <w:rPr>
          <w:rFonts w:cs="Arial" w:ascii="Arial" w:hAnsi="Arial"/>
          <w:b/>
          <w:color w:val="FF0000"/>
          <w:sz w:val="24"/>
          <w:szCs w:val="24"/>
        </w:rPr>
        <w:t>XXX</w:t>
      </w:r>
      <w:r>
        <w:rPr>
          <w:rFonts w:cs="Arial" w:ascii="Arial" w:hAnsi="Arial"/>
          <w:b/>
          <w:sz w:val="24"/>
          <w:szCs w:val="24"/>
        </w:rPr>
        <w:t>, URBROJ: 563-02-2/</w:t>
      </w:r>
      <w:r>
        <w:rPr>
          <w:rFonts w:cs="Arial" w:ascii="Arial" w:hAnsi="Arial"/>
          <w:b/>
          <w:color w:val="FF0000"/>
          <w:sz w:val="24"/>
          <w:szCs w:val="24"/>
        </w:rPr>
        <w:t>XXX</w:t>
      </w:r>
      <w:r>
        <w:rPr>
          <w:rFonts w:cs="Arial" w:ascii="Arial" w:hAnsi="Arial"/>
          <w:b/>
          <w:sz w:val="24"/>
          <w:szCs w:val="24"/>
        </w:rPr>
        <w:t>-15-X (Klasa i Ur.broj Ugovora s Fondom) od ____________ 2015. godine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Poštovani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Obavještavamo Vas da je Gradu/Općini/komunalnom društvu isporučena komunalna oprema, navedena u Ugovoru o neposrednom sufinanciranju nabave komunalne opreme za sakupljanje komunalnog otpada na području Grada/Općine, (KLASA: 351-04/15-02/XX, URBROJ: 563-02-2/XXX-15-X) od _________ 2015. godine, i to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komada kontejnera zapremine 1100 l za papir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komada kontejnera zapremine 1100 l za PET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komada kontejnera zapremine 1100 l za staklo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Nadalje, u prilogu ovoga dopisa dostavljamo slijedeću dokumentaciju za isplatu: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rPr/>
      </w:pPr>
      <w:r>
        <w:rPr>
          <w:rFonts w:cs="Arial" w:ascii="Arial" w:hAnsi="Arial"/>
          <w:sz w:val="24"/>
          <w:szCs w:val="24"/>
        </w:rPr>
        <w:t xml:space="preserve">Zapisnik o preuzimanju komunalne opreme od ___________ 2015.godine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rPr/>
      </w:pPr>
      <w:r>
        <w:rPr>
          <w:rFonts w:cs="Arial" w:ascii="Arial" w:hAnsi="Arial"/>
          <w:sz w:val="24"/>
          <w:szCs w:val="24"/>
        </w:rPr>
        <w:t>Otpremnica br. ___ od _________ 2015. godine,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čun br. ___ od _______ 2015. godine na iznos od </w:t>
      </w:r>
      <w:r>
        <w:rPr>
          <w:rFonts w:cs="Arial" w:ascii="Arial" w:hAnsi="Arial"/>
          <w:sz w:val="24"/>
          <w:szCs w:val="24"/>
          <w:u w:val="single"/>
        </w:rPr>
        <w:t>___________</w:t>
      </w:r>
      <w:r>
        <w:rPr>
          <w:rFonts w:cs="Arial" w:ascii="Arial" w:hAnsi="Arial"/>
          <w:sz w:val="24"/>
          <w:szCs w:val="24"/>
        </w:rPr>
        <w:t xml:space="preserve"> kun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Napominjemo da se navedena dokumentacija dostavlja u </w:t>
      </w:r>
      <w:r>
        <w:rPr>
          <w:rFonts w:cs="Arial" w:ascii="Arial" w:hAnsi="Arial"/>
          <w:b/>
          <w:sz w:val="24"/>
          <w:szCs w:val="24"/>
        </w:rPr>
        <w:t>originalu</w:t>
      </w:r>
      <w:r>
        <w:rPr>
          <w:rFonts w:cs="Arial" w:ascii="Arial" w:hAnsi="Arial"/>
          <w:sz w:val="24"/>
          <w:szCs w:val="24"/>
        </w:rPr>
        <w:t xml:space="preserve"> ili preslici na kojoj je navedena izjava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Preslik je istovjetan originalu, koji se nalazi u poslovnim knjigama JLS-a/komunalnog trgovačkog društva (nepotrebno brisati)“</w:t>
      </w:r>
      <w:r>
        <w:rPr>
          <w:rFonts w:cs="Arial" w:ascii="Arial" w:hAnsi="Arial"/>
          <w:b/>
          <w:sz w:val="24"/>
          <w:szCs w:val="24"/>
        </w:rPr>
        <w:t>, s originalnim pečatom i potpisom odgovorne/ovlaštene osob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Ukupna vrijednost isporučene komunalne opreme iznosi: _______________ k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Sredstva pomoći Fonda (___ % vrijednosti opreme) iznosi: _____________ k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 tim u svezi molimo Vas za doznaku sredstva pomoći u iznosu od __________________ kuna za nabavljenu opremu, temeljem dostavljene dokumentacije, a sve sukladno sklopljenom Ugovor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itak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o u tekstu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 poštovanjem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Gradonačelnik/Načelni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Ime Prezim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DOSTAVITI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Naslovu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Pismohrani, ovdje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58:00Z</dcterms:created>
  <dc:creator>kristina</dc:creator>
  <dc:description/>
  <dc:language>en-US</dc:language>
  <cp:lastModifiedBy>Stanislava Opsenica</cp:lastModifiedBy>
  <cp:lastPrinted>2015-01-09T12:13:00Z</cp:lastPrinted>
  <dcterms:modified xsi:type="dcterms:W3CDTF">2015-05-03T17:58:00Z</dcterms:modified>
  <cp:revision>2</cp:revision>
  <dc:subject/>
  <dc:title/>
</cp:coreProperties>
</file>